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7780</wp:posOffset>
            </wp:positionV>
            <wp:extent cx="4114800" cy="1000125"/>
            <wp:effectExtent l="0" t="0" r="0" b="0"/>
            <wp:wrapTight wrapText="bothSides">
              <wp:wrapPolygon edited="0">
                <wp:start x="-48" y="0"/>
                <wp:lineTo x="-48" y="21388"/>
                <wp:lineTo x="21600" y="21388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asyQuote 2001 V 5.x Order For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Requested By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Company Name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Street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City, State, Zip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elephone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Email Address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Contact Pers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yment Method:</w:t>
      </w:r>
    </w:p>
    <w:p>
      <w:pPr>
        <w:pStyle w:val="Normal"/>
        <w:rPr/>
      </w:pPr>
      <w:r>
        <w:rPr/>
        <w:t>Company Check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Visa #:                                                                 Exp Date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MasterCard #:                                                      Exp Dat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  <w:u w:val="single"/>
        </w:rPr>
        <w:t>Mail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77800</wp:posOffset>
                </wp:positionV>
                <wp:extent cx="21805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i/>
                              </w:rPr>
                              <w:t>asyQuote 2001</w:t>
                            </w:r>
                            <w:r>
                              <w:rPr/>
                              <w:t xml:space="preserve"> Professional Edition can be purchased at 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iscounted Pric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all Garland Derden 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70)-673-1356 to learn more about your op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1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i/>
                        </w:rPr>
                        <w:t>asyQuote 2001</w:t>
                      </w:r>
                      <w:r>
                        <w:rPr/>
                        <w:t xml:space="preserve"> Professional Edition can be purchased at a </w:t>
                      </w:r>
                      <w:r>
                        <w:rPr>
                          <w:b/>
                          <w:u w:val="single"/>
                        </w:rPr>
                        <w:t>Discounted Pric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all Garland Derden a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870)-673-1356 to learn more about your op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EasyQuote 200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P.O. Box 5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Stuttgart, AR 7216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  <w:u w:val="single"/>
        </w:rPr>
        <w:t>Fax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870) 673-7988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THANK YOU FOR ORDERING EASYQUOTE 2001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  <w:t xml:space="preserve">Please visit our web site for more information at </w:t>
    </w:r>
    <w:r>
      <w:rPr>
        <w:rFonts w:cs="Georgia" w:ascii="Georgia" w:hAnsi="Georgia"/>
        <w:b/>
        <w:sz w:val="22"/>
        <w:szCs w:val="22"/>
      </w:rPr>
      <w:t>www.easyhvacsoftware.com</w:t>
    </w:r>
    <w:r>
      <w:rPr>
        <w:rFonts w:cs="Georgia" w:ascii="Georgia" w:hAnsi="Georgia"/>
        <w:sz w:val="22"/>
        <w:szCs w:val="22"/>
      </w:rPr>
      <w:t xml:space="preserve">, or call Garland Derden with Derden Inc. Software Division at </w:t>
    </w:r>
    <w:r>
      <w:rPr>
        <w:rFonts w:cs="Georgia" w:ascii="Georgia" w:hAnsi="Georgia"/>
        <w:b/>
        <w:sz w:val="22"/>
        <w:szCs w:val="22"/>
      </w:rPr>
      <w:t>870-673-1356</w:t>
    </w:r>
    <w:r>
      <w:rPr>
        <w:rFonts w:cs="Georgia" w:ascii="Georgia" w:hAnsi="Georgia"/>
        <w:sz w:val="22"/>
        <w:szCs w:val="22"/>
      </w:rPr>
      <w:t xml:space="preserve"> </w:t>
    </w:r>
  </w:p>
  <w:p>
    <w:pPr>
      <w:pStyle w:val="Head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Arial"/>
      <w:b/>
      <w:color w:val="993366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50:00Z</dcterms:created>
  <dc:creator>Nicki Derden</dc:creator>
  <dc:description/>
  <cp:keywords/>
  <dc:language>en-US</dc:language>
  <cp:lastModifiedBy>Nicki Derden</cp:lastModifiedBy>
  <dcterms:modified xsi:type="dcterms:W3CDTF">2007-12-10T17:54:00Z</dcterms:modified>
  <cp:revision>4</cp:revision>
  <dc:subject/>
  <dc:title/>
</cp:coreProperties>
</file>